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Лабораторна робота №6-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: Відділ голонасінні – </w:t>
      </w:r>
      <w:r>
        <w:rPr>
          <w:b/>
          <w:bCs/>
          <w:sz w:val="28"/>
          <w:szCs w:val="28"/>
          <w:lang w:val="en-US"/>
        </w:rPr>
        <w:t>Pinophyta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Теоретичний матеріал. </w:t>
      </w:r>
      <w:r>
        <w:rPr>
          <w:lang w:val="uk-UA"/>
        </w:rPr>
        <w:t>Голонасінні – дуже давня група вищих рослин, яка відома з девону палеозойської ери. До них відносяться як сучасні, так і викопні форми. Розквіт флори голонасінних був в мезозойській ері. Голонасінні поширені по всій земній кулі, найбільш давні види – в південній півкулі. Центри видової різноманітності знаходяться на континентах по периметру Тихого океану, а також в Австралії і Новій Зеландії. Життєві форми – дерева, чагарники, чагарнички, деревовидні ліани, трави відсутні. Галуження моноподіальне. Більшість рослин вічнозелені, листопадних форм мало. За морфологією листка голонасінні діляться на мегафільні (більш давні) з великими листками, що нагадують листки пальм або папоротей і мікрофільні з лусковидними або голковидними листками.</w:t>
      </w:r>
    </w:p>
    <w:p>
      <w:pPr>
        <w:pStyle w:val="Normal"/>
        <w:jc w:val="center"/>
        <w:rPr/>
      </w:pPr>
      <w:r>
        <w:rPr/>
        <w:t>Класифікація голонасінних.</w:t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46"/>
        <w:gridCol w:w="2404"/>
      </w:tblGrid>
      <w:tr>
        <w:trPr/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д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д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д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д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д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д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д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д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клас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д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клас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д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д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д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д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насін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інні папоро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гіноптерисо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гіноптерисо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гіноптери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говникопси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говникаль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говнико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говни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гер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ратозам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ннеттитопси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ннеттиталь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ямсоніє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ямсон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ннеттито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кадеоіде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нетопси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федраль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федро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федр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неталь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нето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нету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львічіаль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львічіє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львіч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нкгопси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нкгаль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інкгов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нк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нопсиди(Хвойні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даїти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даїталь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даїто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даї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ніди (Хвойні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аукаль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аукаріє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аукар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гаті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нальні (Соснові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о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р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д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ц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парисаль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ксодіє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войядендро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вой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секвой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ксод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парисо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пари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ове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рокогілочник</w:t>
            </w:r>
          </w:p>
        </w:tc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inophyta, Gimnospermae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teridospermae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Lyginopteridale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Lyginopteridaceae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Lyginopteri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Cycadopsid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Cycadale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Cycadaceae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Cyca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Stangeri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Ceratozami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Bennettitopsid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Bennettitales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Williamsoniaceae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Williamsoni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Bennettitaceace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Cycadeoide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Gnetopsid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phedrale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phedraceae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phedr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Gnetale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Gnetaceae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Gnetum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Welwitschiale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Welwitschiaceae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Welwitschi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Ginkgopsid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Ginkgoale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Ginkgoaceae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Ginkgo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inopsid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Cortaitidae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Cortaitale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Cortaitaceae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Cortait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inidae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Araukariale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Araukariaceae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Araukari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inale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inaceae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inu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Larix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Cedru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ice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Abie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Cupressale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Taxodiaceae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Sequoiadendron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Sequoi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Metasequoi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Taxodium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Cupresseaceae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Cupressu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Juniperu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Thuj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latycladus</w:t>
            </w:r>
          </w:p>
        </w:tc>
      </w:tr>
    </w:tbl>
    <w:p>
      <w:pPr>
        <w:pStyle w:val="Normal"/>
        <w:keepLines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23"/>
      </w:tblGrid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лонасінні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едставни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 Ефедр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 Гінк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 Араукар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 Со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 Модр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 Кед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д Яли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 Ялиц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 Секвойядендро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 Секвой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 Таксод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 Метасеквой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 Кипари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д Яловец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 Ту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 Широкогілочни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 Головчатоти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 Тис</w:t>
            </w:r>
          </w:p>
        </w:tc>
        <w:tc>
          <w:tcPr>
            <w:tcW w:w="3323" w:type="dxa"/>
            <w:tcBorders>
              <w:left w:val="single" w:sz="4" w:space="0" w:color="000000"/>
            </w:tcBorders>
          </w:tcPr>
          <w:p>
            <w:pPr>
              <w:pStyle w:val="Heading6"/>
              <w:keepLines/>
              <w:rPr/>
            </w:pPr>
            <w:r>
              <w:rPr/>
              <w:t>Pinophyta, Gimnospermae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Ephedra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Ginkgo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Araukaria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Pinus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Larix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Cedrus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Picea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Abies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Sequoiadendron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Sequoia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Taxodium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Metasequoia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Cupressus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Juniperus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Thuja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Platycladus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Cephalotaxus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Taxus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>Завдання 1.</w:t>
      </w:r>
      <w:r>
        <w:rPr>
          <w:lang w:val="uk-UA"/>
        </w:rPr>
        <w:t xml:space="preserve"> Запишіть відмінні особливості відділу Голонасінн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еографічне поширення  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кологія 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Кількісна характеристика  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асифікація 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иттєві форми  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пи листків 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множення 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обливості життєвого циклу 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дини соснові 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ду соснові  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ду ялина 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ду ялиця 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ду модрина  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ду кедр 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дини кипарисові 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ду кипарис 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ду яловець 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ду широкогілочник  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ду туя 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Родини таксодієві 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Роду таксодіум  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Роду секвойя 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ду секвоядендрон 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ду метасеквойя 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дини араукарієві 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ду араукарія 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ду агатіс 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дини тисові  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ду тис 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u w:val="single"/>
          <w:lang w:val="uk-UA"/>
        </w:rPr>
        <w:t>Завдання №2.</w:t>
      </w:r>
      <w:r>
        <w:rPr>
          <w:lang w:val="uk-UA"/>
        </w:rPr>
        <w:t xml:space="preserve"> Ознайомитися з основними відмінними ознаками відділу Голонасінні, які використовуються при визначення головних род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112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9112" w:type="dxa"/>
            <w:tcBorders/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Пагони тільки видовжені або видовжені і вкорочені. Листки лінійні, голковидні розташовані спірально на видовжених пагонах по 2,3,5 або 20-40 в пучках на вкорочених пагонах. Шишки різноманітні за формою з дерев’янистими лусками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..........................................………………………………………………….</w:t>
            </w:r>
            <w:r>
              <w:rPr>
                <w:b/>
                <w:bCs/>
                <w:lang w:val="uk-UA"/>
              </w:rPr>
              <w:t>Родина Соснові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112" w:type="dxa"/>
            <w:tcBorders/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Листки лусковидні налягають один на одного або колючі голковидні розташовані по 3-4 в мутовках.........................................................................................................................</w:t>
            </w:r>
            <w:r>
              <w:rPr>
                <w:b/>
                <w:bCs/>
                <w:lang w:val="uk-UA"/>
              </w:rPr>
              <w:t>2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9112" w:type="dxa"/>
            <w:tcBorders/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Шишки частіше округлі, яйцевидно-довгасті або соковиті шишкоягоди.………………………………………………………….</w:t>
            </w:r>
            <w:r>
              <w:rPr>
                <w:b/>
                <w:bCs/>
                <w:lang w:val="uk-UA"/>
              </w:rPr>
              <w:t>Родина Кипарисові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112" w:type="dxa"/>
            <w:tcBorders/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Листки великі, широкі з паралельним жилкуванням, або листки ланцетоподібні, голкоподібні, шорсткі, часто дуже колючі, рідко лусковидні теж колючі ........................................................…………………………………………………………..</w:t>
            </w:r>
            <w:r>
              <w:rPr>
                <w:b/>
                <w:bCs/>
                <w:lang w:val="uk-UA"/>
              </w:rPr>
              <w:t>3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9112" w:type="dxa"/>
            <w:tcBorders/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Шишки округлі або овальні великі в діаметрі від 7 до 35 см....................………………………………………………………...</w:t>
            </w:r>
            <w:r>
              <w:rPr>
                <w:b/>
                <w:bCs/>
                <w:lang w:val="uk-UA"/>
              </w:rPr>
              <w:t>Родина Араукарієві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112" w:type="dxa"/>
            <w:tcBorders/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Листки лінійні, гребінчасто дворядні .................................................................................</w:t>
            </w: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9112" w:type="dxa"/>
            <w:tcBorders/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Жіноча шишка редукована до одного мегаспорангія. Насінина вкрита м’ясистим арилусом, зовні червоним, жовтим або білим ……………………………………..........................................……………..</w:t>
            </w:r>
            <w:r>
              <w:rPr>
                <w:b/>
                <w:bCs/>
                <w:lang w:val="uk-UA"/>
              </w:rPr>
              <w:t xml:space="preserve"> Родина Тисові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112" w:type="dxa"/>
            <w:tcBorders/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В жіночих шишках 2-3 мегаспорангія зібрані в головки. Насінина кістянкоподібна з м’яситим смолянистим покривом.................………………...............................................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…………………………………………………………………...</w:t>
            </w:r>
            <w:r>
              <w:rPr>
                <w:b/>
                <w:bCs/>
                <w:lang w:val="uk-UA"/>
              </w:rPr>
              <w:t>Родина Головчатотисові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9112" w:type="dxa"/>
            <w:tcBorders/>
          </w:tcPr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  <w:t>Листки ланцетно-лінійні, м’які, плоскі, голковидні і лусковидні. Шишки овальні майже кулясті, яйцеподібні з дерев’янистими лусками..............................................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…………………………………………………………………………..</w:t>
            </w:r>
            <w:r>
              <w:rPr>
                <w:b/>
                <w:bCs/>
                <w:lang w:val="uk-UA"/>
              </w:rPr>
              <w:t>Родина Таксодієві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>Завдання 3.</w:t>
      </w:r>
      <w:r>
        <w:rPr>
          <w:lang w:val="uk-UA"/>
        </w:rPr>
        <w:t xml:space="preserve"> За допомогою літературних джерел заповнити таблицю порівняльної характеристики родів родини Хвой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0"/>
        <w:gridCol w:w="1700"/>
        <w:gridCol w:w="1600"/>
        <w:gridCol w:w="1700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д, українська, латинська наз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Типи пагон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Листко-</w:t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и і форма ши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Відношення до світ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крони</w:t>
            </w:r>
          </w:p>
        </w:tc>
      </w:tr>
      <w:tr>
        <w:trPr>
          <w:trHeight w:val="8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ц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р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д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>Завдання 4.</w:t>
      </w:r>
      <w:r>
        <w:rPr>
          <w:lang w:val="uk-UA"/>
        </w:rPr>
        <w:t xml:space="preserve"> За допомогою літературних джерел зробити позначення представників родини Хвойн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03620" cy="3933190"/>
            <wp:effectExtent l="0" t="0" r="0" b="0"/>
            <wp:docPr id="1" name="IMG0323212245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3232122452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szCs w:val="24"/>
        </w:rPr>
        <w:t>Рис. 1. Схема будови гілочок і шишок представників родини Хвойних. Підписи до малюнка: 1) гілочка і жін. шишка ялини; 2) гілочка і жін. шишка ялиці; 3) гілочка і жін. шишка модрини; 4) гілочка і жін. шишка кедра.</w:t>
      </w:r>
    </w:p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>Завдання 5.</w:t>
      </w:r>
      <w:r>
        <w:rPr>
          <w:lang w:val="uk-UA"/>
        </w:rPr>
        <w:t xml:space="preserve"> За допомогою літературних джерел заповнити таблицю порівняльної характеристики видів роду Сос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551"/>
        <w:gridCol w:w="21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укр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ла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Сосна кримсь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Сосна сибірська</w:t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короз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к – форма і розмі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и шиш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>Завдання 6</w:t>
      </w:r>
      <w:r>
        <w:rPr>
          <w:lang w:val="uk-UA"/>
        </w:rPr>
        <w:t>. Скласти схему циклу розвитку сос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обливості життєвого циклу  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>Завдання 7.</w:t>
      </w:r>
      <w:r>
        <w:rPr>
          <w:lang w:val="uk-UA"/>
        </w:rPr>
        <w:t xml:space="preserve"> Розглянути схему будови і циклу розвитку сосни кримської і підписати рисунок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985260" cy="3105150"/>
            <wp:effectExtent l="0" t="0" r="0" b="0"/>
            <wp:docPr id="2" name="IMG032321227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3232122701A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1432" r="-5" b="2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szCs w:val="24"/>
        </w:rPr>
        <w:t>Рис. 2. Схема будови і циклу розвитку сосни. 1) видовжений пагін; 2) вкорочений пагін; 3) листки; 4) чоловіча шишка; 5) жіноча шишка першого року; 6) жіноча шишка другого року; 7) жіноча шишка третього року;  8) мікроспорангії; 9) мікроспора; 10) мегаспорангій в жіночій шишці першого року; 11) покривна луска; 12) насінна луска; 13) мегаспорангій в жіночій шишці другого року; 14) інтегументи; 15) нуцелус; 16) мікропіле; 17) жіночій гаметофіт – вторинний ендосперм з архегоніями; 18) чоловічій гаметофіт; 20) насінини; 21) насінна оболонка; 22) зародок спорофіту; 23) проросток сосни.</w:t>
      </w:r>
    </w:p>
    <w:p>
      <w:pPr>
        <w:pStyle w:val="Normal"/>
        <w:jc w:val="both"/>
        <w:rPr>
          <w:b/>
          <w:b/>
          <w:bCs/>
          <w:szCs w:val="24"/>
          <w:u w:val="single"/>
          <w:lang w:val="uk-UA"/>
        </w:rPr>
      </w:pPr>
      <w:r>
        <w:rPr>
          <w:b/>
          <w:bCs/>
          <w:szCs w:val="24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u w:val="single"/>
          <w:lang w:val="uk-UA"/>
        </w:rPr>
        <w:t>Завдання 8.</w:t>
      </w:r>
      <w:r>
        <w:rPr>
          <w:lang w:val="uk-UA"/>
        </w:rPr>
        <w:t xml:space="preserve"> Розглянути схему будови гілочок ялівця і кипарису, прочитати підписи і підписати рисунок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741420" cy="1999615"/>
            <wp:effectExtent l="0" t="0" r="0" b="0"/>
            <wp:docPr id="3" name="IMG0323212284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3232122848A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szCs w:val="24"/>
        </w:rPr>
        <w:t>Рис. 3. Схема будови гілочок і шишок ялівця, кипарису і туї. 1) гілочка ялівцю; 2) соковита шишка-ягода; 3) голковидні листки, розміщені по три в мутовках; 4) гілочка кипарису; 5) лусковидні листки, що налягають один на одного;  6) дерев’яниста округла шишка з щитковидними лусками; 7) гілочка туї; 8) жіноча шишка туї.</w:t>
      </w:r>
    </w:p>
    <w:p>
      <w:pPr>
        <w:pStyle w:val="Normal"/>
        <w:jc w:val="both"/>
        <w:rPr>
          <w:lang w:val="uk-UA"/>
        </w:rPr>
      </w:pPr>
      <w:r>
        <w:rPr>
          <w:b/>
          <w:bCs/>
          <w:u w:val="single"/>
          <w:lang w:val="uk-UA"/>
        </w:rPr>
        <w:t>Завдання 9.</w:t>
      </w:r>
      <w:r>
        <w:rPr>
          <w:lang w:val="uk-UA"/>
        </w:rPr>
        <w:t xml:space="preserve"> Підготувати реферат на будь-яку тему з Блоку 1 та Блоку 2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лок 1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Відмінні особливості насінних рослин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гальна характеристика відділу Голонасінн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еографічне поширення. Екологія. Кількісна характеристик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Життєві форми голонасінних. Особливості анатомо-морфологічної будови стебла. Галуж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Будова листків. Макро- і мікрофілі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собливості будови кореневих систем. Мікориз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Цикл відтворення голонасінних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собливості розвитку гаметофіт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удова насінин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ль голонасінних в природі і господарств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ходження голонасінних.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  <w:t>Блок 2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Класифікація голонасінних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Характерні особливості класу Насінні папороті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Клас Саговникопсиди. Особливості будови. Цикл відтворення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Клас Беннетитопсиди. Час існування. Будова шишки і насіння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Клас Гінкгопсиди. Особливості будови і життєвого циклу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Клас Гнетопсиди. Особливості будови. Рівень еволюції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Родина Ефедрові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Родина Вельвічієві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Клас Хвойні. Загальна характеристика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Особливості будови. Рівень еволюції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ідклас Хвойні. Особливості будови. Рівень еволюції. Значення в природі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Родина Араукарієві. Рід Араукарія. Рід Агатіс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Родина Таксодієві. Роди: Секвойя, Секвойядендрон, Таксодіум, Метасеквойя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Родина Тисові. Рід Тис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Родина Кипарисові. Роди: Кипарис, Яловець, Туя, Широкогілочник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Родина Соснові. Роди: Сосна, Ялина, Ялиця, Кедр, Модрина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рактичне значення голонасінних. Медичне використання.</w:t>
      </w:r>
    </w:p>
    <w:p>
      <w:pPr>
        <w:pStyle w:val="Normal"/>
        <w:ind w:firstLine="720"/>
        <w:jc w:val="both"/>
        <w:rPr/>
      </w:pPr>
      <w:r>
        <w:rPr/>
        <w:t>Контрольні запита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0"/>
      </w:tblGrid>
      <w:tr>
        <w:trPr/>
        <w:tc>
          <w:tcPr>
            <w:tcW w:w="4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еографічне поширення голонасінних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на характеристика голонасінних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ифікація голонасінних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ходження голонасінних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иттєві форми голонасінних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луження голонасінних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ова підземних органів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пи листків і їх будова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обливості життєвого циклу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оловічій гаметофіт голонасінних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іночій гаметофіт голонасінних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ова насінини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ачення насінини в еволюції рослинного світу.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і хвойні мають вкорочені і видовжені пагони?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і особливості будови і життєвого циклу дають перевагу голонасінним над вищими споровими рослинами?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якими ознаками відрізняються ялина і ялиця, кедр і модрина, кипарис і яловець,  широкогілочник і туя?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ому голонасінні відносяться до архегоніальних рослин?</w:t>
            </w:r>
          </w:p>
        </w:tc>
      </w:tr>
    </w:tbl>
    <w:p>
      <w:pPr>
        <w:pStyle w:val="Normal"/>
        <w:keepLines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Lines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улыгин Н.Е. Дендрология. - М.: Агропромиздат, 1991. – 352 с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ойтюк Ю.О. та ін. Морфологія рослин з основами анатомії та цітоембріології. – К.: Фітосоціоцентр, 1998. – 216с.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ячук В.Я. Дендрологія: Підручни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Львів: Апріорі, 2008. – 656 с</w:t>
      </w:r>
    </w:p>
    <w:p>
      <w:pPr>
        <w:pStyle w:val="Style1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Калініченко О.А. Декоративна дендрологія. Навчальний посібник для студ. вищ. навч. закладів за спец. "Садово-паркове </w:t>
      </w:r>
      <w:r>
        <w:rPr>
          <w:bCs/>
          <w:sz w:val="28"/>
          <w:szCs w:val="28"/>
        </w:rPr>
        <w:t>господарств</w:t>
      </w:r>
      <w:r>
        <w:rPr>
          <w:sz w:val="28"/>
          <w:szCs w:val="28"/>
        </w:rPr>
        <w:t>о"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К.:Вища школа, 200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 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овіков А., Барабаш-Красни Б. Сучасна систематика рослин. Загальні питання: навчальний посібник. – Львів: Ліга-Прес, 2015. – 686 с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йвн и др. Современная ботаника. – М: Мир, 1990. – Т.1. – 348с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Стеблянко М.І., Гончарова Д.К., Закоренко Н.Г. Ботаніка: анатомія та морфологія рослин. – К.: Вища школа, 1995. – 384 с.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Швиденко А.Й. Данілова О.М. Дендрологія: Підручник для вищих навчальних закладів. – Чернівці: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ут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2003. – 384 с.</w:t>
      </w:r>
    </w:p>
    <w:p>
      <w:pPr>
        <w:pStyle w:val="Style1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Шовган А.Д. Голонасінні. </w:t>
      </w:r>
      <w:r>
        <w:rPr>
          <w:sz w:val="28"/>
          <w:szCs w:val="28"/>
        </w:rPr>
        <w:t>Практикум з дендрології: Навчальний посібник. – Львів: УкрДЛТУ, 200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22 с</w:t>
      </w:r>
      <w:r>
        <w:rPr>
          <w:sz w:val="28"/>
          <w:szCs w:val="28"/>
          <w:lang w:val="uk-UA"/>
        </w:rPr>
        <w:t>.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вган А.Д. Дендрологія: Навчальний посібник. – Львів: УкрДЛТУ, 2001. – 152 с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/>
          <w:b/>
          <w:i/>
          <w:i/>
          <w:sz w:val="28"/>
          <w:lang w:val="uk-UA"/>
        </w:rPr>
      </w:pPr>
      <w:r>
        <w:rPr>
          <w:b/>
          <w:sz w:val="28"/>
          <w:lang w:val="uk-UA"/>
        </w:rPr>
        <w:t>Допоміжна лі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ярна М.М. Словник. Ботаніка: терміни, поняття, персоналії. – К: Наукова думка, 1997. – 4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оронин Н.С. Руководство к лабораторным занятиям по анатомии растений. – М: Просвещение, 1981. – 15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рин Н., Стаут У., Тейлор Д. Биология. – М: Мир, 1990. – Т. 1. – 3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удка І.А. Словарь ботанических терминов. – К: Наукова думка, 1984. – 4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осякін С.Л., Тищенко О.В. Прагматична філогенетична класифікація спорових судинних рослин флори України. – Український ботанічний журнал. – 67 (6). – С. 802-8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Тахтаджан А.Н. Основи Эволюционной морфологии покрытосеменных. – М., 1964. – 3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Хржановский В.Г., Пономаренко С.Ф. Практикум по курсу общей ботаники. – М: Высшая  школа, 1976. – 379 с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ервона книга України. Рослинний світ / за ред. Я.П. Дідуха. – К.: Глобалконсалтинг, 2009. – 900 с.</w:t>
      </w:r>
    </w:p>
    <w:p>
      <w:pPr>
        <w:pStyle w:val="Style11"/>
        <w:shd w:fill="FFFFFF" w:val="clear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  <w:r>
        <w:br w:type="page"/>
      </w:r>
    </w:p>
    <w:p>
      <w:pPr>
        <w:pStyle w:val="Normal"/>
        <w:keepLines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Referenceaccessdate">
    <w:name w:val="reference-accessdate"/>
    <w:qFormat/>
    <w:rPr/>
  </w:style>
  <w:style w:type="character" w:styleId="Nowrap">
    <w:name w:val="nowrap"/>
    <w:qFormat/>
    <w:rPr/>
  </w:style>
  <w:style w:type="character" w:styleId="Mwcitebacklink">
    <w:name w:val="mw-cite-backlink"/>
    <w:qFormat/>
    <w:rPr/>
  </w:style>
  <w:style w:type="character" w:styleId="Citeaccessibilitylabel">
    <w:name w:val="cite-accessibility-label"/>
    <w:qFormat/>
    <w:rPr/>
  </w:style>
  <w:style w:type="character" w:styleId="Cs1lockfree">
    <w:name w:val="cs1-lock-fre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0">
    <w:name w:val="Знак"/>
    <w:basedOn w:val="Normal"/>
    <w:next w:val="Normal"/>
    <w:qFormat/>
    <w:pPr/>
    <w:rPr>
      <w:rFonts w:ascii="Arial" w:hAnsi="Arial" w:cs="Arial"/>
      <w:sz w:val="32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11:00Z</dcterms:created>
  <dc:creator>SamLab.ws</dc:creator>
  <dc:description/>
  <dc:language>en-US</dc:language>
  <cp:lastModifiedBy>Zakharova</cp:lastModifiedBy>
  <cp:lastPrinted>2016-01-22T11:23:00Z</cp:lastPrinted>
  <dcterms:modified xsi:type="dcterms:W3CDTF">2020-03-27T15:12:00Z</dcterms:modified>
  <cp:revision>3</cp:revision>
  <dc:subject/>
  <dc:title>МІНІСТЕРСТВО ОСВІТИ І НАУКИ, МОЛОДІ ТА СПОРТУ УКРАЇНИ</dc:title>
</cp:coreProperties>
</file>